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92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 Receptora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Tutor o quien evalúa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umno en Práctica Profesional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escolar: __________________________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5pt" to="497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ribut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10 al 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califica la actitud del alumno (si muestra entusiasmo y profesionalism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lumno demuestra responsabilidad (en base al cumplimiento de actividades asignadas y cumplimiento con horarios)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califica la apariencia personal del alumno (Ej.: limpieza, vestimenta y presentación personal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mo califica las habilidades de comunicación del alumno con el personal de su unidad receptora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lumno emplea un lenguaje y terminología apropiad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lumno demuestra conocimientos sobre las tareas que desarroll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alumno es propositivo en el desarrollo de actividades y/o la resolución de problemas (Identifica oportunidades de mejora en las diferentes actividades)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demuestra habilidades y destrezas al realizar su trabajo (en el manejo de animales, ejecución de procedimientos clínico-zootécnicos, procedimientos sanitarios, seguimiento de sistemas de control, ¿etc.)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mo califica la participación del alumno en debates de casos clínicos, resolución de problemas zootécnicos y de salud pública (ya sea en discusiones organizadas y/o informales)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 de utilizar este espacio para observaciones no consideradas en los puntos anterio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encias al Programa de Practicas Profesionales del IICV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a: Mínimo aprobatorio 6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Firma del Responsable de Unidad Receptora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color w:val="808080"/>
        <w:sz w:val="20"/>
        <w:szCs w:val="20"/>
      </w:rPr>
      <w:t>2da Rev.: Diciembre de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480"/>
      <w:gridCol w:w="1800"/>
    </w:tblGrid>
    <w:tr>
      <w:trPr/>
      <w:tc>
        <w:tcPr>
          <w:tcW w:w="17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648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Universidad Autónoma de Baja Califor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Instituto de Investigaciones en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encias Veterinarias</w:t>
          </w:r>
        </w:p>
      </w:tc>
      <w:tc>
        <w:tcPr>
          <w:tcW w:w="180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477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" r="-4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8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35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</w:rPr>
            <w:t>F-PP-06 - Evaluación del Alumno en Práctica Profesional</w:t>
          </w:r>
        </w:p>
      </w:tc>
    </w:tr>
  </w:tbl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1270635</wp:posOffset>
          </wp:positionV>
          <wp:extent cx="1421130" cy="1231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0:00Z</dcterms:created>
  <dc:creator>LauraS</dc:creator>
  <dc:description/>
  <cp:keywords/>
  <dc:language>en-US</dc:language>
  <cp:lastModifiedBy>listeria.bacteria@gmail.com</cp:lastModifiedBy>
  <cp:lastPrinted>2020-09-05T14:47:00Z</cp:lastPrinted>
  <dcterms:modified xsi:type="dcterms:W3CDTF">2020-09-05T21:53:00Z</dcterms:modified>
  <cp:revision>6</cp:revision>
  <dc:subject/>
  <dc:title>Atributos de evacuación para alumnos practicantes  por parte de la Unidad Receptora</dc:title>
</cp:coreProperties>
</file>