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 DEL ALUMNO (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  <w:gridCol w:w="165"/>
        <w:gridCol w:w="1620"/>
        <w:gridCol w:w="103"/>
        <w:gridCol w:w="722"/>
        <w:gridCol w:w="795"/>
        <w:gridCol w:w="1650"/>
      </w:tblGrid>
      <w:tr>
        <w:trPr>
          <w:trHeight w:val="274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Nombre completo del interesado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Domicilio particular (padr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Teléfono part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Teléfono trabajo:</w:t>
            </w:r>
          </w:p>
        </w:tc>
      </w:tr>
      <w:tr>
        <w:trPr>
          <w:trHeight w:val="6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Teléfono celular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No. de créditos acumulados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olo para ser llenado por responsable PP</w:t>
            </w:r>
          </w:p>
        </w:tc>
      </w:tr>
      <w:tr>
        <w:trPr>
          <w:trHeight w:val="553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réditos obligatorio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réditos opt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Nombre del tutor que se te asigno por el IIC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Perfil profesional de su Practica Profesional (P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Unidad receptora donde realizará las prácticas profesionales (</w:t>
            </w:r>
            <w:r>
              <w:rPr>
                <w:rFonts w:cs="Arial" w:ascii="Arial" w:hAnsi="Arial"/>
                <w:b/>
                <w:sz w:val="16"/>
                <w:szCs w:val="16"/>
              </w:rPr>
              <w:t>si realizaras estas en dos unidades, deben llenarse dos solicitudes, señalando en cual iniciaras las actividad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UR, nombre del MVZ responsable o gerente, ciu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La unidad receptora esta dentro padrón del IIC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3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olo para ser llenado por responsable 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cept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Rechazado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o.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xicali BC _______de________________ 20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45"/>
        <w:gridCol w:w="3085"/>
        <w:gridCol w:w="3218"/>
      </w:tblGrid>
      <w:tr>
        <w:trPr>
          <w:trHeight w:val="1264" w:hRule="atLeast"/>
        </w:trPr>
        <w:tc>
          <w:tcPr>
            <w:tcW w:w="33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tutor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Aspirant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a. Laura E. Silva Paz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responsable PP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laborado: agosto 2007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Rev6 – 4 agost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18110</wp:posOffset>
          </wp:positionV>
          <wp:extent cx="1428750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6137"/>
      <w:gridCol w:w="1780"/>
    </w:tblGrid>
    <w:tr>
      <w:trPr/>
      <w:tc>
        <w:tcPr>
          <w:tcW w:w="165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613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versidad Autónoma de Baja Califor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Instituto de Investigaciones en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encias Veterinarias</w:t>
          </w:r>
        </w:p>
      </w:tc>
      <w:tc>
        <w:tcPr>
          <w:tcW w:w="17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477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5" r="-4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35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</w:rPr>
            <w:t>F-PP-01 – Solicitud al Programa de Prácticas Profesion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2:00Z</dcterms:created>
  <dc:creator>LauraS</dc:creator>
  <dc:description/>
  <cp:keywords/>
  <dc:language>en-US</dc:language>
  <cp:lastModifiedBy>listeria.bacteria@gmail.com</cp:lastModifiedBy>
  <cp:lastPrinted>2008-04-28T08:46:00Z</cp:lastPrinted>
  <dcterms:modified xsi:type="dcterms:W3CDTF">2020-09-05T03:14:00Z</dcterms:modified>
  <cp:revision>6</cp:revision>
  <dc:subject/>
  <dc:title>CICLO ESCOLAR: ________________________</dc:title>
</cp:coreProperties>
</file>